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5.05.2023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DRUMSKI SAOBRAĆAJ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ME"/>
        </w:rPr>
        <w:t>POSTDIPLOMSKE MASTER 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2/2023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2/2023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28.05.2023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29.05.–08.07.2023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SS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TELIGENTNI TRANSPORTNI SISTE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3.07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ERGETSKA EFIKASNOST U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5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ANSPORT OPASNIH MATER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3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.07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ZBJEDNOST VOZILA U SAOBRAĆAJU I TRANSPOR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6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DELIRANJE I PLANIRANJE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8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0:00Z</dcterms:created>
  <dc:creator>Doc.dr Darko R. Bajić</dc:creator>
  <dc:description/>
  <cp:keywords/>
  <dc:language>en-US</dc:language>
  <cp:lastModifiedBy>Esad Tombarevic</cp:lastModifiedBy>
  <cp:lastPrinted>2017-03-03T14:45:00Z</cp:lastPrinted>
  <dcterms:modified xsi:type="dcterms:W3CDTF">2023-05-18T12:47:00Z</dcterms:modified>
  <cp:revision>19</cp:revision>
  <dc:subject/>
  <dc:title>PREDMET:  Ponuda za ocjenjivanje i sertifikaciju kvalifikovanosti zavarivača – učenika Škole za obrazovanje zavarivača u Nikši</dc:title>
</cp:coreProperties>
</file>